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uerich 20.1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UniTerm V1.6a and V1.6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s at least 32kB more memory...this means it probably won't wo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od on a 520St with TOS in RAM (make the buffer size smal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macro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can be in the strings on the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le, the default command initiator is '%', this is rese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! The commands are in single quotes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C'chr     Change command initiator to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E'string  Echo string (string = 'ABC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D'       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U'        Asse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W'int     Wait for int mSec (Integers have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 none numeric character, --&gt;%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N'        Do nothing, can be used as a terminator for 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G'string  Wait for string (this can be interupt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S'int     Send ASCII characte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B'int     Send Break for int mSec, without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I'int     Send Break for int mSec,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P'string  Change path for macro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M'string  Execute the macro string from disk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is the current directory --&gt;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100%S13%G'type:'v%W100t%W100%N1%W100%N0%W100%N0%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______/c__/c_______/|c___/|c___/c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  Send Wait for| Wait| Wait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ll c100' CR  'type:' |100mS|100m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Output   |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v'    't'    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 you can still enter control characters i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by pressing the right keys on the keyboard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setup file (Default.Set) is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o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w two seperate translation tables for file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files...the tables can be edited in the filetransf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ranslation is prior to EOL translation. Single CR and 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n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!!!!! The structure of the setup files has changed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m with the old KeyEdit program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izes: UniTerm.Prg 114'142 Bytes, UniTerm.Rsc 8'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Edit.Prg  31'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on 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